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razac punomoći za zastupanje na Glavnoj skupštini</w:t>
      </w:r>
    </w:p>
    <w:p>
      <w:pPr>
        <w:pStyle w:val="Normal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 mora biti ovjerena kod javnog bilježnik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UNOMOĆ ZA ZASTUPANJE NA GLAVNOJ SKUPŠ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Ime i prezime opunomoćenika, prebivalište, OIB, broj osobne iskaznice, izdana od 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(Ime i prezime/prebivalište; tvrtka/sjedište; 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60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sudjeluje i glasuje kao dioničar na Glavnoj skupštini trgovačkog društva SLATINSKA BANKA d.d., Slatina, Vladimira Nazora 2, koja će se održati dana </w:t>
      </w:r>
      <w:r>
        <w:rPr>
          <w:rFonts w:cs="Arial" w:ascii="Arial" w:hAnsi="Arial"/>
          <w:b/>
          <w:sz w:val="20"/>
          <w:szCs w:val="20"/>
        </w:rPr>
        <w:t>26.06.2019. godine u 12:00 sati</w:t>
      </w:r>
      <w:r>
        <w:rPr>
          <w:rFonts w:cs="Arial" w:ascii="Arial" w:hAnsi="Arial"/>
          <w:sz w:val="20"/>
          <w:szCs w:val="20"/>
        </w:rPr>
        <w:t xml:space="preserve"> u sjedišt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________________________ 2019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mjesto, dan, mjese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DIONIČA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3:00Z</dcterms:created>
  <dc:creator>dherceg</dc:creator>
  <dc:description/>
  <dc:language>en-US</dc:language>
  <cp:lastModifiedBy>Tihomir Grđan</cp:lastModifiedBy>
  <cp:lastPrinted>2018-02-14T13:26:00Z</cp:lastPrinted>
  <dcterms:modified xsi:type="dcterms:W3CDTF">2019-05-16T09:33:00Z</dcterms:modified>
  <cp:revision>2</cp:revision>
  <dc:subject/>
  <dc:title>Obrazac punomoći za zastupanje na Glavnoj skupštini</dc:title>
</cp:coreProperties>
</file>